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SSUMED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is certifies that the assumed name of ________________________________________</w:t>
      </w:r>
    </w:p>
    <w:p>
      <w:pPr>
        <w:pStyle w:val="Normal"/>
        <w:spacing w:lineRule="auto" w:line="360"/>
        <w:rPr/>
      </w:pPr>
      <w:r>
        <w:rPr/>
        <w:t>has been adopted by 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Real name – KRS 365.015(1))</w:t>
      </w:r>
    </w:p>
    <w:p>
      <w:pPr>
        <w:pStyle w:val="Normal"/>
        <w:spacing w:lineRule="auto" w:line="360"/>
        <w:rPr/>
      </w:pPr>
      <w:r>
        <w:rPr/>
        <w:t>Which is the REAL NAME of the Sole Proprietorship organized and existing in the state of Kentucky, and whose address is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Name (Signature)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te of Kentucky</w:t>
      </w:r>
    </w:p>
    <w:p>
      <w:pPr>
        <w:pStyle w:val="Normal"/>
        <w:spacing w:lineRule="auto" w:line="360"/>
        <w:rPr/>
      </w:pPr>
      <w:r>
        <w:rPr/>
        <w:t>County of 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, ___________________________, notary public, do hereby certify that the foregoing instrument was acknowledged before me by _______________________________ and that he/she signed the document on behalf of the Sole Proprietorship, on this the ______ day of _____________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  <w:t>State of Kentucky at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 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his document was prepared by: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8:00Z</dcterms:created>
  <dc:creator>scoulter</dc:creator>
  <dc:description/>
  <cp:keywords/>
  <dc:language>en-US</dc:language>
  <cp:lastModifiedBy>Laura Fulkerson</cp:lastModifiedBy>
  <cp:lastPrinted>2009-03-10T11:28:00Z</cp:lastPrinted>
  <dcterms:modified xsi:type="dcterms:W3CDTF">2016-01-26T19:31:00Z</dcterms:modified>
  <cp:revision>4</cp:revision>
  <dc:subject/>
  <dc:title>CERTIFICATE OF ASSUMED NAME</dc:title>
</cp:coreProperties>
</file>